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16. do 19. Pravilnika o socijalnoj skrbi Grada Umaga-Umago („Službene novine Grada Umaga-Umago“, broj 19/22), podnosim Gradu Umagu-Uma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ZA UMJETNU OPLODNJU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24955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19.6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97790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7.7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97790</wp:posOffset>
                </wp:positionV>
                <wp:extent cx="1943100" cy="200025"/>
                <wp:effectExtent l="5080" t="5715" r="5080" b="2413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7.7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RAČUN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osobne iskaznice ili potvrdu o prebivalištu, odnosno odobrenom boravku za strance  ili osobe bez državljanst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e o uključenju u proces umjetne oplodnje (liječnička dokumentacij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nude, račune ili druge dokaze o nastalom trošku povezanom s procesom 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kartice ili potvrdu banke o IBAN raču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od strane službenika Grada Umaga-Umago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moje osobne podatke ima pravo provjeravati, obrađivati, čuvati i koristiti u svrhu ostvarenja prava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030</wp:posOffset>
                </wp:positionH>
                <wp:positionV relativeFrom="paragraph">
                  <wp:posOffset>61595</wp:posOffset>
                </wp:positionV>
                <wp:extent cx="2400300" cy="276225"/>
                <wp:effectExtent l="5080" t="5715" r="5080" b="24130"/>
                <wp:wrapNone/>
                <wp:docPr id="1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8.9pt;margin-top:4.8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HTJEV NR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2:00Z</dcterms:created>
  <dc:creator>Slaviša Šmalc</dc:creator>
  <dc:description/>
  <cp:keywords/>
  <dc:language>en-US</dc:language>
  <cp:lastModifiedBy>Dajana Bose Kovačević</cp:lastModifiedBy>
  <cp:lastPrinted>2014-06-26T08:58:00Z</cp:lastPrinted>
  <dcterms:modified xsi:type="dcterms:W3CDTF">2023-01-02T12:52:00Z</dcterms:modified>
  <cp:revision>3</cp:revision>
  <dc:subject/>
  <dc:title/>
</cp:coreProperties>
</file>